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о проведении общего собрания 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акционерное общество «</w:t>
      </w:r>
      <w:r>
        <w:rPr>
          <w:rFonts w:eastAsia="Proxima Nova ExCn Rg;Candara" w:cs="Times New Roman" w:ascii="Times New Roman" w:hAnsi="Times New Roman"/>
          <w:sz w:val="28"/>
          <w:szCs w:val="28"/>
          <w:lang w:eastAsia="ru-RU"/>
        </w:rPr>
        <w:t>Тупол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— Общество), место нахождения: 105005, Российская Федерация, г. Москва, набережная академика Туполева, дом 17 уведомляет Вас о созыве внеочередного Общего собрания акционеров (далее — Собрание)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Собрания — заочное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 – 30.08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пределения (фиксации) лиц, имеющих право на участие в Собрании, — 06.07.2021 (конец операционного д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(типы) акций, владельцы которых имеют право голоса по всем вопросам повестки дня Собрания: акционеры – владельцы обыкновенных акций Общества.</w:t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 Собр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О досрочном прекращении полномочий всех членов Совета директоров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б избрании членов Совета директоров Об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досрочном прекращении полномочий всех членов Ревизионной комиссии Обществ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Об избрании членов Ревизионной комисси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ы или акционер, являющиеся в совокупности владельцами не менее чем 2 процентов голосующих акций общества, вправе внести предложение по кандидатам для избрания в Совет директоров и Ревизионную комиссию, число которых не может превышать количественный состав Совета директоров и Ревизионной комиссии, которые должны поступить в Общество не менее чем за 30 дней до даты проведения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, до которой будут приниматься предложения акционеров о выдвижении кандидатов – не позднее 3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по которому должны направляться предложения по кандидатам для избрания в Совет директоров Общества: 105005, Российская Федерация, г. Москва, набережная академика Туполева, дом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иться с информацией (материалами), подлежащей предоставлению при подготовке к внеочередному Общему собранию акционеров, в течение 20 дней до проведения Собрания по адресу: г. Москва, набережная академика Туполева, д. 17 в рабочие дни с 9 часов 00 минут до 16 часов 00 минут по местному времени (контактный телефон: 8 (499) 263-77-77 доб. 11-8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ребованию лица, имеющего право на участие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 может проголосовать по вопросам повестки дня Собрания, направив заполненные бюллетени по следующим почтовым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5005, Российская Федерация, г. Москва, набережная академика Туполева, дом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19049, г. Москва, ул. Донская, д. 13, эт. 1а, пом. XII, ком. 11, АО «РТ-Регист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бюллетени должны быть направлены не позднее 23:59 по московскому времени 29.08.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ллетени, поступившие после указанной даты, не будут учитываться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и кворума Собрания и подведении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иректоров ПАО «Туполе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VMarakushev</dc:creator>
  <dc:description/>
  <cp:keywords/>
  <dc:language>en-US</dc:language>
  <cp:lastModifiedBy>Никитина Ирина Михайловна</cp:lastModifiedBy>
  <cp:lastPrinted>2014-12-26T09:00:00Z</cp:lastPrinted>
  <dcterms:modified xsi:type="dcterms:W3CDTF">2021-07-06T08:54:00Z</dcterms:modified>
  <cp:revision>132</cp:revision>
  <dc:subject/>
  <dc:title/>
</cp:coreProperties>
</file>